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  <w:bdr w:val="single" w:sz="4" w:space="0" w:color="000000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Você quer ver a sua célula na direção certa? Então relembre sempre a todos os objetivos da célula, pelo menos uma vez a cada mês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62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color w:val="FF0000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Quando criança você já sentiu inveja do brinquedo de algum colega? Você pode compartilhar como foi?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O Senhor se torna íntimo dos que o temem, e lhes manifesta a sua aliança.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eastAsia="Times New Roman" w:cs="Century" w:ascii="Century" w:hAnsi="Century"/>
          <w:sz w:val="24"/>
          <w:szCs w:val="24"/>
          <w:lang w:eastAsia="pt-BR"/>
        </w:rPr>
        <w:t>Salmos 25:14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Obs.:</w:t>
      </w:r>
      <w:r>
        <w:rPr>
          <w:rFonts w:cs="Courier New" w:ascii="Century" w:hAnsi="Century"/>
          <w:sz w:val="24"/>
          <w:szCs w:val="24"/>
        </w:rPr>
        <w:t xml:space="preserve"> As aulas do Instituto Bíblico foram suspensas. Retorno dia 03 de Setembr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3/08 a 02/09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ampanha 21 dias de Jejum e Oração. </w:t>
      </w:r>
      <w:r>
        <w:rPr>
          <w:rFonts w:cs="Courier New" w:ascii="Century" w:hAnsi="Century"/>
          <w:b/>
          <w:sz w:val="24"/>
          <w:szCs w:val="24"/>
          <w:u w:val="single"/>
        </w:rPr>
        <w:t>Confira a sua escala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4/08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a Rede de Mulheres – 19h3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7/08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ré-Encontro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1/08, 01 e 02/08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Líder, levante os nomes da sua célul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asseio Ciclístico – Pedalando com Jesu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4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a Rede de Casais. Noite da Resolução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A igreja que prospera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</w:t>
      </w:r>
      <w:r>
        <w:rPr>
          <w:rFonts w:cs="Courier New" w:ascii="Century" w:hAnsi="Century"/>
          <w:sz w:val="24"/>
          <w:szCs w:val="24"/>
        </w:rPr>
        <w:t xml:space="preserve">: </w:t>
      </w:r>
      <w:r>
        <w:rPr>
          <w:rFonts w:cs="Courier New" w:ascii="Century" w:hAnsi="Century"/>
          <w:b/>
          <w:sz w:val="24"/>
          <w:szCs w:val="24"/>
        </w:rPr>
        <w:t>Prov. 22:9 e 2Pd 1:4</w:t>
      </w:r>
      <w:r>
        <w:rPr>
          <w:rFonts w:cs="Courier New" w:ascii="Century" w:hAnsi="Century"/>
          <w:sz w:val="24"/>
          <w:szCs w:val="24"/>
        </w:rPr>
        <w:t xml:space="preserve">. 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>: No Novo Testamento a Palavra Salvação no original significa não apenas a salvação eterna do Espírito, mas a melhor tradução para o português se fosse possível, seria a palavra “completação”. Isto é, a vontade de Deus é de restaurar o homem em todas as áreas da sua vida. Jesus veio trazer vida, e vida plena em todas as áreas (ver João 10:10 NVI). Em 2Pd 1:4, a Palavra diz que recebemos grandiosas e preciosas promessas, para que por elas participemos da natureza do próprio Deus. A Bíblia nos revela que Deus nos deu mais de 8 mil promessas, e elas confirmam que Sua Vontade é que sejamos um povo próspero (ver: 2Cor 1:20, Hb 8:6, Deut 28:10-13 e Mal 3:10-12). Todas as promessas do Novo e do Velho Testamento nos pertence! Pois hoje nós somos o Israel de Deus! (Ver Rom 2:28-29 e Gl 6:15-16). A promessa de Malaquias de 3:10-12 é de sermos um povo próspero. Mais porque muitos cristãos sinceros não estão vivendo a experiência de uma vida próspera? A chave é o coração (ver Prov 4:23), há uma promessa que o generoso será abençoado, ver Prov 22:9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Por que primeiramente precisamos converter o coração maligno, isto é: o coração não generoso? Ver Mal 3:13-15 e Mt 12:34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De acordo com a Ministração do Pastor, quais são as características do coração malign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Comente as afirmações: “A área que Deus prova o nosso coração com respeito à generosidade é através do nosso dinheiro” e “</w:t>
        <w:tab/>
        <w:t>Como você trata o seu dinheiro e o dinheiro dos outros define o seu caráter, define quem é você e quem governa a sua vida, se é Deus ou Mamon”.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4. Por que é mais fácil chorar com os que choram do que se alegrar com os que se alegram? Ver Rm 12:15.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5. Por que o versículo 18 de Mal 3 promete que veremos “outra vez” a diferença do que serve a Deus e do que não serve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>: Muitos dos que nasceram de novo ainda não converteram o seu coração para ser um coração generoso (gênero: como o de Deus) através do processo da santificação. Muitos ainda têm o coração segundo o mundo, ainda inclinado ao egoísmo e a inveja, por isso ainda possuem um coração maligno. Muitos saíram do Egito (mundo), mas ainda o Egito (mundo) não saiu deles (ver Atos 7:39) por isso continuam com uma mentalidade de escravo, vivendo uma vida miserável e medíocre presos em muitos sofismas implantados pelo diabo. Mas podemos decidir em ter um coração generoso, tendo a generosidade como um estilo de vida, através da obediência da Palavra de Deus. A promessa de Prov 22:9 é que Deus irá abençoar e prosperar o generoso. Deus deseja que a sua igreja seja prospera para que todos vejam a diferença entre aqueles que servem a Deus e os que não servem e entendam que só é verdadeiramente próspero quem serve ao Senhor.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Reforce aos seus liderados os valores da célula. Deixe clara a razão pela qual a célula existe. Incentive os membros que ainda não foram ao Encontro para não perderem esta oportunidade. </w:t>
      </w:r>
      <w:r>
        <w:rPr>
          <w:rFonts w:cs="Century" w:ascii="Century" w:hAnsi="Century"/>
          <w:b/>
          <w:sz w:val="24"/>
          <w:szCs w:val="24"/>
          <w:u w:val="single"/>
        </w:rPr>
        <w:t>Líderes motivados motivam seus liderados!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ArialNarrow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b/>
          <w:color w:val="FFFFFF"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</w:rPr>
        <w:t>A prosperidade tem uma finalidade que é a generosidade. Quando somos liberais nas ofertas, as comportas dos céus se abrem sobre nós.</w:t>
      </w:r>
    </w:p>
    <w:p>
      <w:pPr>
        <w:pStyle w:val="Normal"/>
        <w:shd w:fill="FFFFFF" w:val="clear"/>
        <w:spacing w:lineRule="auto" w:line="360" w:before="0" w:after="120"/>
        <w:rPr>
          <w:rFonts w:ascii="Century" w:hAnsi="Century" w:eastAsia="Times New Roman" w:cs="Century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eastAsia="Times New Roman" w:cs="Century" w:ascii="Century" w:hAnsi="Century"/>
          <w:b/>
          <w:i/>
          <w:sz w:val="24"/>
          <w:szCs w:val="24"/>
          <w:u w:val="single"/>
          <w:lang w:eastAsia="pt-BR"/>
        </w:rPr>
        <w:t>A confiança que depositamos nele é esta: em tudo quanto lhe pedirmos, se for conforme a sua vontade, ele nos atenderá.  E se sabemos que ele nos atende em tudo quanto lhe pedirmos, sabemos daí que já recebemos o que pedimos.</w:t>
      </w:r>
      <w:r>
        <w:rPr>
          <w:rFonts w:eastAsia="Times New Roman" w:cs="Century" w:ascii="Century" w:hAnsi="Century"/>
          <w:sz w:val="24"/>
          <w:szCs w:val="24"/>
          <w:lang w:eastAsia="pt-BR"/>
        </w:rPr>
        <w:t xml:space="preserve"> 1 João 5:14-15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Ensine aos liderados que os membros estão ligados por vínculos (relacionamentos). Todos nós primeiro temos que “pertencer” para que depois venhamos a “crer”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entury"/>
        <w:b/>
        <w:b/>
        <w:sz w:val="24"/>
        <w:szCs w:val="24"/>
        <w:lang w:val="pt-BR"/>
      </w:rPr>
    </w:pPr>
    <w:r>
      <w:rPr>
        <w:rFonts w:cs="Century" w:ascii="Century" w:hAnsi="Century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" w:hAnsi="Cooper Black" w:cs="Courier New"/>
        <w:b/>
        <w:b/>
        <w:sz w:val="40"/>
        <w:szCs w:val="40"/>
      </w:rPr>
    </w:pPr>
    <w:r>
      <w:rPr>
        <w:rFonts w:cs="Courier New" w:ascii="Cooper Black" w:hAnsi="Cooper Black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" w:hAnsi="Century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" w:hAnsi="Century"/>
        <w:b/>
        <w:sz w:val="20"/>
        <w:szCs w:val="20"/>
      </w:rPr>
      <w:t xml:space="preserve">DOMINGO, 05 DE AGOST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6:00Z</dcterms:created>
  <dc:creator>User</dc:creator>
  <dc:description/>
  <dc:language>en-US</dc:language>
  <cp:lastModifiedBy>Pr.Daniel</cp:lastModifiedBy>
  <cp:lastPrinted>2012-08-14T11:38:00Z</cp:lastPrinted>
  <dcterms:modified xsi:type="dcterms:W3CDTF">2012-08-21T19:07:00Z</dcterms:modified>
  <cp:revision>5</cp:revision>
  <dc:subject/>
  <dc:title>REFLEXÃO PARA O LÍDER DE CÉLULA 1- Um líder que demonstra repetidamente que Deus fala com ele, adquire reconhecimento e autoridade espiritual</dc:title>
</cp:coreProperties>
</file>