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  <w:bdr w:val="single" w:sz="4" w:space="0" w:color="000000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0REFLEXÃO PARA O LÍDER DE CÉLULA</w:t>
      </w:r>
      <w:r>
        <w:rPr>
          <w:rFonts w:cs="Courier New" w:ascii="Century" w:hAnsi="Century"/>
          <w:sz w:val="24"/>
          <w:szCs w:val="24"/>
        </w:rPr>
        <w:t xml:space="preserve"> A sua célula conhece a visão da igreja? Nossa missão é: “Todo o mundo discipulado. Todo discípulo um líder compromissado”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63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color w:val="FF0000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Quantas vezes você já tropeçou? Depois, você ficou caído ou se levantou? </w:t>
      </w:r>
      <w:r>
        <w:rPr>
          <w:rFonts w:cs="Courier New" w:ascii="Century" w:hAnsi="Century"/>
          <w:b/>
          <w:sz w:val="24"/>
          <w:szCs w:val="24"/>
          <w:u w:val="single"/>
        </w:rPr>
        <w:t>Obs.: Enfatize que a questão não é cair, mas permanecer caído. Devemos sempre avançar, não ficar estagnado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 xml:space="preserve">E farei passar esta terceira parte pelo fogo, e a purificarei, como se purifica a prata, e a provarei, como se prova o ouro. Ela invocará o meu nome, e eu a ouvirei; direi: É meu povo; e ela dirá: O SENHOR é o meu Deus. </w:t>
      </w:r>
      <w:r>
        <w:rPr>
          <w:rFonts w:cs="Courier New" w:ascii="Century" w:hAnsi="Century"/>
          <w:sz w:val="24"/>
          <w:szCs w:val="24"/>
        </w:rPr>
        <w:t xml:space="preserve"> Zacarias 13:9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Obs.</w:t>
      </w:r>
      <w:r>
        <w:rPr>
          <w:rFonts w:cs="Courier New" w:ascii="Century" w:hAnsi="Century"/>
          <w:sz w:val="24"/>
          <w:szCs w:val="24"/>
        </w:rPr>
        <w:t xml:space="preserve">: As aulas do Instituto Bíblico foram suspensas. Retorno dia 10/09. </w:t>
      </w:r>
      <w:r>
        <w:rPr>
          <w:rFonts w:cs="Courier New" w:ascii="Century" w:hAnsi="Century"/>
          <w:b/>
          <w:sz w:val="24"/>
          <w:szCs w:val="24"/>
          <w:u w:val="single"/>
        </w:rPr>
        <w:t>Aguard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3/08 a 02/09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ampanha 21 dias de Jejum e Oração. </w:t>
      </w:r>
      <w:r>
        <w:rPr>
          <w:rFonts w:cs="Courier New" w:ascii="Century" w:hAnsi="Century"/>
          <w:b/>
          <w:sz w:val="24"/>
          <w:szCs w:val="24"/>
          <w:u w:val="single"/>
        </w:rPr>
        <w:t>Confira a sua escala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1/08, 01 e 02/09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1/09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Mutirão Catedral do Amor – 07h00. Fale com o Edinilson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3/09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ós-Encontro – 19h3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asseio Ciclístico – Pedalando com Jesu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4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a Rede de Casais. Noite da Resolução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Prosseguindo para o alvo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</w:t>
      </w:r>
      <w:r>
        <w:rPr>
          <w:rFonts w:cs="Courier New" w:ascii="Century" w:hAnsi="Century"/>
          <w:sz w:val="24"/>
          <w:szCs w:val="24"/>
        </w:rPr>
        <w:t xml:space="preserve">: Fp. 3:14. 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>: Paulo declarou que ele estava avançando (ou prosseguindo) para um alvo, um chamado denominado soberana vocação. A declaração não apenas se refere a Paulo, mas a todos nós, pois também fomos chamados. Contudo, é angustiante notar que apesar dos anos, há pessoas que não mudam (não há crescimento). Todos nós devemos comparar os avanços (antes e depois). Saber qual o próximo passo dar é decisivo para prosseguirmos (conhecer a Deus – Os. 4:6). Isso não implica conhecer todos os detalhes. Mas, para saber qual caminho trilhar, a rota deve estar bem definida, quer dizer, ter bem claro o propósito de Deus para não nos perdermos no meio do caminho. A salvação não é um fim em si mesmo. Ela é apenas um conserto da rota. A salvação é o fundamento para a obra de Deus. Agora, precisamos cooperar no processo de edificação (I Cor. 3:9-10). Não é um jargão dizer que “Deus tem uma grande obra na nossa vida”. Porque isso é verdade, já que aquEle que começou a boa obra é fiel para cumpri-la (Fp. 1:6)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Quais são os seus alvos de vida hoje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" w:ascii="Century" w:hAnsi="Century"/>
          <w:b/>
          <w:sz w:val="24"/>
          <w:szCs w:val="24"/>
        </w:rPr>
        <w:t>2. Você já sabe qual o seu destino profético em Deus? O propósito para o qual Ele te criou?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3. Como podemos cooperar no processo de prosseguir para o alvo em Deus? </w:t>
      </w:r>
      <w:r>
        <w:rPr>
          <w:rStyle w:val="Fontarial12"/>
          <w:rFonts w:cs="Courier New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Cite alguns princípios práticos para avançar para o alvo.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5. Qual seria a melhor forma para nos desprendermos do jugo do passado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>: Ter clareza quanto ao nosso destino profético é muito importante para não perdermos tempo na vida fazendo aquilo que Deus não nos chamou para fazer (dar voltas no deserto sem direção e alvo). Descoberto o propósito, devemos ser obedientes a Deus, pois não há nada mais sublime que viver para a glória de Deus. Só quando conhecemos a Deus é que experimentaremos as verdadeiras maravilhas do Senhor. O conhecimento espiritual deve ser buscado, desenvolvido pelas disciplinas espirituais. Avançaremos para o alvo quando formos gratos, reconhecermos que é apesar de nós, não aguardarmos perfeição para colocar as mãos no arado, estabelecermos referenciais (ser discipulado e discipular) e, sobretudo, ter um ardente anseio pelo prêmio (galardão). Precisamos visualizar o que o Senhor sonhou para nós, porque Ele é fiel.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Trabalhe com sua equipe os alvos da célula. Líderes que se preparam traçando planejamento têm maior possibilidade de se multiplicar com eficáci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ArialNarrow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b/>
          <w:color w:val="FFFFFF"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</w:rPr>
        <w:t>O segredo para a prosperidade está no coração generoso. Quando o “coração do homem” se converte ao Senhor, Deus o enriquecerá com infinitas bênçãos – Ml. 3:10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eastAsia="Times New Roman" w:cs="Century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eastAsia="Times New Roman" w:cs="Century" w:ascii="Century" w:hAnsi="Century"/>
          <w:b/>
          <w:i/>
          <w:sz w:val="24"/>
          <w:szCs w:val="24"/>
          <w:u w:val="single"/>
          <w:lang w:eastAsia="pt-BR"/>
        </w:rPr>
        <w:t>Clame a mim e eu responderei e lhe direi coisas grandiosas e insondáveis que você não conhece.</w:t>
      </w:r>
      <w:r>
        <w:rPr>
          <w:rFonts w:eastAsia="Times New Roman" w:cs="Century" w:ascii="Century" w:hAnsi="Century"/>
          <w:sz w:val="24"/>
          <w:szCs w:val="24"/>
          <w:lang w:eastAsia="pt-BR"/>
        </w:rPr>
        <w:t xml:space="preserve"> Jr. 33:3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A comunhão é o momento para mostrarmos que somos o povo mais feliz dessa terra. Planeje que essa ocasião seja envolvente e marcante para os membro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entury"/>
        <w:b/>
        <w:b/>
        <w:sz w:val="24"/>
        <w:szCs w:val="24"/>
        <w:lang w:val="pt-BR"/>
      </w:rPr>
    </w:pPr>
    <w:r>
      <w:rPr>
        <w:rFonts w:cs="Century" w:ascii="Century" w:hAnsi="Century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" w:hAnsi="Cooper Black" w:cs="Courier New"/>
        <w:b/>
        <w:b/>
        <w:sz w:val="40"/>
        <w:szCs w:val="40"/>
      </w:rPr>
    </w:pPr>
    <w:r>
      <w:rPr>
        <w:rFonts w:cs="Courier New" w:ascii="Cooper Black" w:hAnsi="Cooper Black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" w:hAnsi="Century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" w:hAnsi="Century"/>
        <w:b/>
        <w:sz w:val="20"/>
        <w:szCs w:val="20"/>
      </w:rPr>
      <w:t xml:space="preserve">DOMINGO, 26 DE AGOST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9:00Z</dcterms:created>
  <dc:creator>User</dc:creator>
  <dc:description/>
  <cp:keywords/>
  <dc:language>en-US</dc:language>
  <cp:lastModifiedBy>IBVB</cp:lastModifiedBy>
  <cp:lastPrinted>2012-08-28T13:16:00Z</cp:lastPrinted>
  <dcterms:modified xsi:type="dcterms:W3CDTF">2012-08-28T16:17:00Z</dcterms:modified>
  <cp:revision>4</cp:revision>
  <dc:subject/>
  <dc:title>REFLEXÃO PARA O LÍDER DE CÉLULA 1- Um líder que demonstra repetidamente que Deus fala com ele, adquire reconhecimento e autoridade espiritual</dc:title>
</cp:coreProperties>
</file>