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28"/>
          <w:szCs w:val="28"/>
        </w:rPr>
        <w:t xml:space="preserve"> Jesus disse que o bom pastor dá a vida pelas ovelhas. Caro líder, você é um pastor na sua célula! Ame os seus membros, ao ponto de se dar por eles! </w:t>
      </w:r>
      <w:r>
        <w:rPr>
          <w:rFonts w:cs="Courier New" w:ascii="Baskerville Old Face" w:hAnsi="Baskerville Old Face"/>
          <w:sz w:val="28"/>
          <w:szCs w:val="28"/>
          <w:bdr w:val="single" w:sz="4" w:space="0" w:color="000000"/>
        </w:rPr>
        <w:t xml:space="preserve"> #Dica 85</w:t>
      </w:r>
    </w:p>
    <w:p>
      <w:pPr>
        <w:pStyle w:val="Normal"/>
        <w:spacing w:lineRule="atLeast" w:line="420" w:before="0" w:after="120"/>
        <w:jc w:val="both"/>
        <w:rPr>
          <w:rFonts w:ascii="Baskerville Old Face" w:hAnsi="Baskerville Old Face" w:cs="Courier New"/>
          <w:b/>
          <w:b/>
          <w:sz w:val="28"/>
          <w:szCs w:val="28"/>
          <w:u w:val="single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8"/>
          <w:szCs w:val="28"/>
        </w:rPr>
        <w:t xml:space="preserve"> Pergunte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Qual foi o melhor momento, nestes últimos dias, que você passou alegremente com sua família?</w:t>
      </w:r>
    </w:p>
    <w:p>
      <w:pPr>
        <w:pStyle w:val="Normal"/>
        <w:shd w:fill="FFFFFF" w:val="clear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</w:rPr>
        <w:t>Mas tu, Senhor, és o meu escudo que me protege; és a minha glória e me fazes andar de cabeça erguida.</w:t>
      </w:r>
      <w:r>
        <w:rPr>
          <w:rFonts w:cs="Courier New" w:ascii="Baskerville Old Face" w:hAnsi="Baskerville Old Face"/>
          <w:sz w:val="28"/>
          <w:szCs w:val="28"/>
        </w:rPr>
        <w:t xml:space="preserve"> Sl. 3:3.</w:t>
      </w:r>
    </w:p>
    <w:p>
      <w:pPr>
        <w:pStyle w:val="Normal"/>
        <w:shd w:fill="FFFFFF" w:val="clear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tLeast" w:line="42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º/02 – Sext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Decolando no Espírito – 19h30.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3/02 – Doming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de Celebração –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Santa Ceia</w:t>
      </w:r>
      <w:r>
        <w:rPr>
          <w:rFonts w:cs="Courier New" w:ascii="Baskerville Old Face" w:hAnsi="Baskerville Old Face"/>
          <w:sz w:val="28"/>
          <w:szCs w:val="28"/>
        </w:rPr>
        <w:t xml:space="preserve"> e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Marcha do Alimento</w:t>
      </w:r>
      <w:r>
        <w:rPr>
          <w:rFonts w:cs="Courier New" w:ascii="Baskerville Old Face" w:hAnsi="Baskerville Old Face"/>
          <w:sz w:val="28"/>
          <w:szCs w:val="28"/>
        </w:rPr>
        <w:t xml:space="preserve"> – 09h00 e 19h00.</w:t>
      </w:r>
    </w:p>
    <w:p>
      <w:pPr>
        <w:pStyle w:val="Normal"/>
        <w:autoSpaceDE w:val="false"/>
        <w:spacing w:lineRule="atLeast" w:line="42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5/02 – Terç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Taldel – 19h30.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b/>
          <w:b/>
          <w:sz w:val="28"/>
          <w:szCs w:val="28"/>
          <w:u w:val="single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9 a 12/02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AcampaVale 2013 – “Os Vingadores – Uma Geração que Ora”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Garanta já sua vaga!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sz w:val="28"/>
          <w:szCs w:val="28"/>
        </w:rPr>
        <w:t xml:space="preserve">TEMA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Cinco decisões que podem decidir a felicidade da minha família – Pra. Juliana 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>Texto base:</w:t>
      </w:r>
      <w:r>
        <w:rPr>
          <w:rFonts w:cs="Courier New" w:ascii="Baskerville Old Face" w:hAnsi="Baskerville Old Face"/>
          <w:sz w:val="28"/>
          <w:szCs w:val="28"/>
        </w:rPr>
        <w:t xml:space="preserve"> Js. 24:15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Introdução:</w:t>
      </w:r>
      <w:r>
        <w:rPr>
          <w:rFonts w:cs="Courier New" w:ascii="Baskerville Old Face" w:hAnsi="Baskerville Old Face"/>
          <w:sz w:val="28"/>
          <w:szCs w:val="28"/>
        </w:rPr>
        <w:t xml:space="preserve"> As decisões que tomamos determinam onde queremos chegar. Família forte é sinal de uma Igreja forte e prevalecente contra as investidas do diabo. Há decisões que podem decidir a felicidade da nossa família. Nossa casa precisa ser já aqui na terra um pedacinho do céu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I)- Devemos decidir ser um agente de transformação na nossa família.</w:t>
      </w:r>
      <w:r>
        <w:rPr>
          <w:rFonts w:cs="Courier New" w:ascii="Baskerville Old Face" w:hAnsi="Baskerville Old Face"/>
          <w:sz w:val="28"/>
          <w:szCs w:val="28"/>
        </w:rPr>
        <w:t xml:space="preserve"> Não devemos transferir responsabilidade, mas assumi-la. A vida é feita de escolhas e estas escolhas é que geram frutos bons ou ruins. Cada um tem a responsabilidade de ser o termostato na sua família, isto é, o responsável por mudar a temperatura (clima) do lar. Isso significa descobrir a linguagem de amor de cada membro da família. Não podemos negligenciar o culto em família, onde cada indivíduo poderá orar pelos membros do lar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II)- Devemos decidir ser um facilitador</w:t>
      </w:r>
      <w:r>
        <w:rPr>
          <w:rFonts w:cs="Courier New" w:ascii="Baskerville Old Face" w:hAnsi="Baskerville Old Face"/>
          <w:sz w:val="28"/>
          <w:szCs w:val="28"/>
        </w:rPr>
        <w:t>. O pai do filho pródigo não o acolheu acusando e o ofendendo (Lc. 15:20), ao contrário, ele facilitou o retorno do filho ao seio familiar. Quando o diálogo do casal morre é porque um deles deixou o coração ser conduzido pelo orgulho. Sabemos quem é o mais espiritual na família porque aquele que cede mais rápido é sinal de que é mais quebrantado, mais sensível.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1. Por que muitos gostam de transferir responsabilidades para os outros? Qual deve ser nossa atitude diante de uma adversidade ou problema? Como o discipulado pode auxiliar nesse processo?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2. Comente: “O silêncio é o pior mal no relacionamento”.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3. O que significa a lei do espelho? Quais são os principais espelhos que temos ao nosso redor?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4. Por que no relacionamento conjugal “o como falar” é tão importante quanto “o que falar”?</w:t>
      </w:r>
    </w:p>
    <w:p>
      <w:pPr>
        <w:pStyle w:val="Normal"/>
        <w:autoSpaceDE w:val="false"/>
        <w:spacing w:lineRule="atLeast" w:line="420" w:before="0" w:after="120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5. Quais marcas têm uma pessoa que decidiu ser uma cópia de Jesus na sua família?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6. O que você tem feito para que a sua casa seja o melhor lugar do mundo?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Conclusão: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III) A lei do espelho é importante para a felicidade da família</w:t>
      </w:r>
      <w:r>
        <w:rPr>
          <w:rFonts w:cs="Baskerville Old Face" w:ascii="Baskerville Old Face" w:hAnsi="Baskerville Old Face"/>
          <w:sz w:val="28"/>
          <w:szCs w:val="28"/>
        </w:rPr>
        <w:t xml:space="preserve"> (Mt. 7:4). O espelho serve para mostrar o que necessita ser arrumado. Para isso acontecer é necessário não apenas um bom espelho, mas também uma boa iluminação. Todos têm um “eu cego” que necessita do espelho para ser consertado. O cônjuge e os filhos são os espelhos que o Espírito Santo usa para revelar o que está errado. Aqui entra uma grande chave de sabedoria: não apenas aprender o que falar, mas o como falar é vital para o relacionamento. O coração é um terreno fértil, o que semearmos frutificará.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IV) Devemos decidir ser uma cópia de Jesus na família</w:t>
      </w:r>
      <w:r>
        <w:rPr>
          <w:rFonts w:cs="Baskerville Old Face" w:ascii="Baskerville Old Face" w:hAnsi="Baskerville Old Face"/>
          <w:sz w:val="28"/>
          <w:szCs w:val="28"/>
        </w:rPr>
        <w:t xml:space="preserve"> (Mt. 11:28-29). Quando lançamos o jugo sobre Jesus, Ele alivia o fardo. Há algumas marcas que revelam sermos como Jesus: a)- ser uma pessoa acessível; b)- ser manso, ou seja, ter as rédeas das suas emoções; c)- ser solidário com a dor do próximo; e, d)- ser humilde de coração.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V) Decida fazer da sua casa o melhor lugar do mundo</w:t>
      </w:r>
      <w:r>
        <w:rPr>
          <w:rFonts w:cs="Baskerville Old Face" w:ascii="Baskerville Old Face" w:hAnsi="Baskerville Old Face"/>
          <w:sz w:val="28"/>
          <w:szCs w:val="28"/>
        </w:rPr>
        <w:t xml:space="preserve"> (o céu aqui na terra) – Mc. 2:1-2. Quando Jesus está em um lugar, a presença dele é percebida. Só que o contrário também: nós sabemos quando Jesus não está em um lugar. A presença de Jesus é cultivada quando há transformação. O desejo de mudar é uma grande prova de amor. Seguindo essas decisões estamos escolhendo viver a vida abundante prometida por Jesus. Nossas famílias serão fortes e resistirão a todos os ataques do diabo. Desta forma avançaremos cada dia mais.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Um bom planejamento é a chave para que os alvos sejam alcançados. Você já tem definido quais metas deseja alcançar? O grupo está comprometido com os alvos? Um líder apaixonado pelo que faz sempre será criativo.</w:t>
      </w:r>
    </w:p>
    <w:p>
      <w:pPr>
        <w:pStyle w:val="Normal"/>
        <w:shd w:fill="FFFFFF" w:val="clear"/>
        <w:spacing w:lineRule="atLeast" w:line="42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7. OFERTA (03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Chave de colheita: Uma semente de nada trará uma colheita de nada. Pr. JB Carvalho.</w:t>
      </w:r>
    </w:p>
    <w:p>
      <w:pPr>
        <w:pStyle w:val="Normal"/>
        <w:shd w:fill="FFFFFF" w:val="clear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  <w:shd w:fill="FFFFFF" w:val="clear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  <w:shd w:fill="FFFFFF" w:val="clear"/>
        </w:rPr>
        <w:t>Ao Senhor clamo em alta voz, e do seu santo monte ele me responde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>. Sl. 3:4</w:t>
      </w:r>
    </w:p>
    <w:p>
      <w:pPr>
        <w:pStyle w:val="Normal"/>
        <w:shd w:fill="FFFFFF" w:val="clear"/>
        <w:spacing w:lineRule="atLeast" w:line="42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Seja um líder proativo. Busque meios para que os membros sejam envolvidos profundamente com a visão. Garanta um ótimo “purê de batatas”, assim, o grupo crescerá fortemente, multiplicando inúmeras vezes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5"/>
        <w:szCs w:val="35"/>
        <w:lang w:val="pt-BR"/>
      </w:rPr>
    </w:pPr>
    <w:r>
      <w:rPr>
        <w:rFonts w:cs="Courier New" w:ascii="Baskerville Old Face" w:hAnsi="Baskerville Old Face"/>
        <w:b/>
        <w:sz w:val="35"/>
        <w:szCs w:val="35"/>
        <w:lang w:val="pt-BR"/>
      </w:rPr>
      <w:t>Deixando de ser rua sem saída (discípulo) para se tornar avenida (discipulador)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27 de janeiro de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7:00Z</dcterms:created>
  <dc:creator>User</dc:creator>
  <dc:description/>
  <dc:language>en-US</dc:language>
  <cp:lastModifiedBy>Secretaria</cp:lastModifiedBy>
  <cp:lastPrinted>2012-08-14T11:38:00Z</cp:lastPrinted>
  <dcterms:modified xsi:type="dcterms:W3CDTF">2013-01-29T14:57:00Z</dcterms:modified>
  <cp:revision>2</cp:revision>
  <dc:subject/>
  <dc:title>REFLEXÃO PARA O LÍDER DE CÉLULA 1- Um líder que demonstra repetidamente que Deus fala com ele, adquire reconhecimento e autoridade espiritual</dc:title>
</cp:coreProperties>
</file>