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Se os membros da sua célula têm tido compromisso com a Palavra de Deus e com a igreja, então você está de fato fazendo discípulos na sua célula!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86</w:t>
      </w:r>
    </w:p>
    <w:p>
      <w:pPr>
        <w:pStyle w:val="Normal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Cite uma situação nessa semana em que você sabe ter feito a vontade do Pai. Ela foi fácil ou difícil de ser tomada?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Como é feliz quem teme ao Senhor, quem anda em seus caminhos.</w:t>
      </w:r>
      <w:r>
        <w:rPr>
          <w:rFonts w:cs="Courier New" w:ascii="Baskerville Old Face" w:hAnsi="Baskerville Old Face"/>
          <w:sz w:val="28"/>
          <w:szCs w:val="28"/>
        </w:rPr>
        <w:t xml:space="preserve"> Sl. 128:1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AcampaVale 2013 – “Os Vingadores – Uma Geração que Ora”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Garanta já sua vaga!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0/02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09h00 e 19h00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2/02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8/02 a 10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ampanha 21 Dias de Jejum e Oração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sz w:val="28"/>
          <w:szCs w:val="28"/>
        </w:rPr>
        <w:t xml:space="preserve">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 diferença entre ter um Deus e andar com Deus – Pr. Daniel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Jo. 4:23-24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Há grande diferença entre o religioso e o verdadeiro adorador. Abraão andou com Deus, era amigo dEle (Tg. 2:23). Isso mostra vida de intimidade com o Senhor. Deus está à procura de verdadeiros adoradores porque também há falsos adoradores (religiosos)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O religioso Deus existe para ele</w:t>
      </w:r>
      <w:r>
        <w:rPr>
          <w:rFonts w:cs="Courier New" w:ascii="Baskerville Old Face" w:hAnsi="Baskerville Old Face"/>
          <w:sz w:val="28"/>
          <w:szCs w:val="28"/>
        </w:rPr>
        <w:t xml:space="preserve"> (ele próprio faz o seu Deus – o “eu” está em primeiro lugar), mas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o adorador existe para Deus</w:t>
      </w:r>
      <w:r>
        <w:rPr>
          <w:rFonts w:cs="Courier New" w:ascii="Baskerville Old Face" w:hAnsi="Baskerville Old Face"/>
          <w:sz w:val="28"/>
          <w:szCs w:val="28"/>
        </w:rPr>
        <w:t xml:space="preserve"> (é o Senhor quem o faz – Deus é o centro). A questão está em saber quem de fato é o nosso Senhor (Mt. 7:21-23)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Deus faz para mim ou eu faço para Deus?</w:t>
      </w:r>
      <w:r>
        <w:rPr>
          <w:rFonts w:cs="Courier New" w:ascii="Baskerville Old Face" w:hAnsi="Baskerville Old Face"/>
          <w:sz w:val="28"/>
          <w:szCs w:val="28"/>
        </w:rPr>
        <w:t xml:space="preserve"> O falso adorador acredita que Deus existe e que tem um Deus, mas ele não anda com Deus. Para muitos Jesus é apenas Salvador, não Senhor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 transformação do homem depende de ele saber que Jesus é Senhor!</w:t>
      </w:r>
      <w:r>
        <w:rPr>
          <w:rFonts w:cs="Courier New" w:ascii="Baskerville Old Face" w:hAnsi="Baskerville Old Face"/>
          <w:sz w:val="28"/>
          <w:szCs w:val="28"/>
        </w:rPr>
        <w:t xml:space="preserve"> As pessoas irão para o inferno porque não fizeram a vontade de Deus (Lc. 6:46, Mal. 1:6 e Is. 29:13). “Senhor” significa dono da minha vida, senhor do meu coração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s principais características de um falso adorador</w:t>
      </w:r>
      <w:r>
        <w:rPr>
          <w:rFonts w:cs="Courier New" w:ascii="Baskerville Old Face" w:hAnsi="Baskerville Old Face"/>
          <w:sz w:val="28"/>
          <w:szCs w:val="28"/>
        </w:rPr>
        <w:t xml:space="preserve"> são: ele só crê em Deus, mas não tem temor (Tg. 2:19) – ele fala: “Deus me compreende”; tudo é relativo e se encaixa ao seu desejo; tem argumentos para tudo e para todos; não ouve a Deus; não anda cheio do Espírito Santo; não pensa na eternidade, apenas no agora (1Cor. 15:19); seus interesses não são os de Deus. O falso adorador deixa o processo de esfriamento se apoderar do seu coração. No início ele poderia até ser um verdadeiro adorador, mas abandonou o primeiro amor (Ap. 2:4). A exemplo de Saul, pode até ter começado muito bem, porém deixou o coração se desviar; amou mais a glória dos homens do que a glória de Deus (Jo. 12:43)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1. Você tem um Deus ou anda com Deus? Você já é por conhecido pelo Senhor? Jesus já é o senhor do seu coração (“kyrios”)? </w:t>
      </w:r>
      <w:r>
        <w:rPr>
          <w:rFonts w:cs="Baskerville Old Face" w:ascii="Baskerville Old Face" w:hAnsi="Baskerville Old Face"/>
          <w:i/>
          <w:sz w:val="28"/>
          <w:szCs w:val="28"/>
          <w:u w:val="single"/>
        </w:rPr>
        <w:t>(Obs.: Pergunte uma de cada vez, esperando as respostas)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Comente: “Aquilo que faço define quem sou”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O que é ser um verdadeiro adorador? O que ocupa o primeiro lugar no seu coração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A ministração citou que as principais marcas do verdadeiro adorador são obediência (pessoas verdadeiras – Jo. 17:17 e 14:16) e entrega (sacrifício, vida no altar – Rm. 12:1). Avaliando sua vida, como você está nestes quesitos? De quais formas o discipulado pode auxiliar no processo para adquirir ou reforçar essas principais marcas para se tornar um verdadeiro adorador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sz w:val="28"/>
          <w:szCs w:val="28"/>
        </w:rPr>
        <w:t xml:space="preserve"> Devemos nos tornar verdadeiros adoradores, rompendo com a religiosidade. Diferente dos religiosos, o verdadeiro adorador: leva Deus a sério; não vive para si; tem temor e quer andar com Deus; pensa na eternidade; quer viver os propósitos de Deus (Mt. 6:33); decidiu morrer para o mundo (Gl. 2:20); quer salvar vidas (evangeliza e discipula outros); vive uma vida de obediência; é cheio do Espírito Santo; tem vida de oração, pois quer intimidade com Deus. O verdadeiro adorador além de ser verdadeiro, porque a Palavra é a verdade, ele entrega tudo, sacrifica o que for necessário ao Senhor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 principal demonstração de entrega está nos dízimos e nas ofertas</w:t>
      </w:r>
      <w:r>
        <w:rPr>
          <w:rFonts w:cs="Baskerville Old Face" w:ascii="Baskerville Old Face" w:hAnsi="Baskerville Old Face"/>
          <w:sz w:val="28"/>
          <w:szCs w:val="28"/>
        </w:rPr>
        <w:t>, como fez a viúva pobre que deu tudo o que tinha (Mc. 12:44), como a mulher que quebrou e derramou todo o perfume em Jesus (Mc. 14:3). O verdadeiro sacrifício na Bíblia envolve derramamento de sangue. Quando ofertamos derramamos no altar nosso sangue, nosso suor. O que qualificou Abel e desqualificou Caim foram suas ofertas (Gn. 4:3-5). Muitos amam mais ao dinheiro do que ao Senhor (Mt. 6:19-21 e 24, I Tm. 6:9-12). Davi aprendeu que não podia sacrificar ao Senhor algo que não lhe custasse nada (2Sam. 24:24). Deus está à procura de adoradores que o adoram em espírito e em verdade, que entregam tudo. A pergunta é: quem reina na sua vida? #Reflexão!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Devemos sempre ter bem firmados os alvos que desejamos alcançar. Com uma meta preestabelecida, conseguimos verificar se o grupo tem avançado não apenas quantitativamente (quantidade), mas qualitativamente (qualidade)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(...) Contudo, nas cidades de Judá e nas ruas de Jerusalém, (...), mais uma vez se ouvirão (...) as vozes daqueles que trazem ofertas de ação de graças para o templo do Senhor, (...)</w:t>
      </w:r>
      <w:r>
        <w:rPr>
          <w:rFonts w:cs="Baskerville Old Face" w:ascii="Baskerville Old Face" w:hAnsi="Baskerville Old Face"/>
          <w:sz w:val="28"/>
          <w:szCs w:val="28"/>
        </w:rPr>
        <w:t>. Jr. 33:10-11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  <w:shd w:fill="FFFFFF" w:val="clear"/>
        </w:rPr>
        <w:t>(...)  chaves do reino dos céus; e tudo o que ligares na terra será ligado nos céus, e tudo o que desligares na ter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ra será desligado nos céus</w:t>
      </w:r>
      <w:r>
        <w:rPr>
          <w:rFonts w:cs="Baskerville Old Face" w:ascii="Baskerville Old Face" w:hAnsi="Baskerville Old Face"/>
          <w:sz w:val="28"/>
          <w:szCs w:val="28"/>
        </w:rPr>
        <w:t>. Mt. 16:19</w:t>
      </w:r>
    </w:p>
    <w:p>
      <w:pPr>
        <w:pStyle w:val="Normal"/>
        <w:shd w:fill="FFFFFF" w:val="clear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Você pode descobrir mais sobre uma pessoa em uma hora de brincadeira (leia-se: comunhão) do que em um ano de conversa. Platão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03 de fevereir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2:00Z</dcterms:created>
  <dc:creator>User</dc:creator>
  <dc:description/>
  <dc:language>en-US</dc:language>
  <cp:lastModifiedBy>Secretaria</cp:lastModifiedBy>
  <cp:lastPrinted>2012-08-14T11:38:00Z</cp:lastPrinted>
  <dcterms:modified xsi:type="dcterms:W3CDTF">2013-02-08T11:12:00Z</dcterms:modified>
  <cp:revision>2</cp:revision>
  <dc:subject/>
  <dc:title>REFLEXÃO PARA O LÍDER DE CÉLULA 1- Um líder que demonstra repetidamente que Deus fala com ele, adquire reconhecimento e autoridade espiritual</dc:title>
</cp:coreProperties>
</file>