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Lembre sempre os membros da sua célula do trilho de sucesso (crescimento). Dentre os passos estão: fazer o Encontro, ser batizado, participar do TLC, ser um auxiliar e depois um líder de célula! 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 xml:space="preserve">#Dica 67 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Qual prato de comida você mais gosta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Ensina-nos a contar os nossos dias para que o nosso coração alcance sabedoria.</w:t>
      </w:r>
      <w:r>
        <w:rPr>
          <w:rFonts w:cs="Courier New" w:ascii="Century" w:hAnsi="Century"/>
          <w:sz w:val="24"/>
          <w:szCs w:val="24"/>
        </w:rPr>
        <w:t xml:space="preserve"> Sl. 90:1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0/09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1/10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que-se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/10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2 a 14/10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inho (Encontro de Crianças). </w:t>
      </w:r>
      <w:r>
        <w:rPr>
          <w:rFonts w:cs="Courier New" w:ascii="Century" w:hAnsi="Century"/>
          <w:b/>
          <w:sz w:val="24"/>
          <w:szCs w:val="24"/>
          <w:u w:val="single"/>
        </w:rPr>
        <w:t>Faça já sua inscrição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0/10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rso de Membres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 e 03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Retiro das Águias para Líderes de Célula. </w:t>
      </w:r>
      <w:r>
        <w:rPr>
          <w:rFonts w:cs="Courier New" w:ascii="Century" w:hAnsi="Century"/>
          <w:b/>
          <w:sz w:val="24"/>
          <w:szCs w:val="24"/>
          <w:u w:val="single"/>
        </w:rPr>
        <w:t>Você não pode perder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 a 17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AcampTeen. Prepare-se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8 e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de Casais com Cristo. Vagas limitadas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0/01/13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ifol – Igreja da Paz Barueri. 13 dias de curso. Vagas limitadas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Sendo um valente – Pr. Daniel.</w:t>
      </w:r>
      <w:r>
        <w:rPr>
          <w:rFonts w:cs="Courier New" w:ascii="Century" w:hAnsi="Centur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</w:t>
      </w:r>
      <w:r>
        <w:rPr>
          <w:rFonts w:cs="Courier New" w:ascii="Century" w:hAnsi="Century"/>
          <w:sz w:val="24"/>
          <w:szCs w:val="24"/>
        </w:rPr>
        <w:t xml:space="preserve">: Lc. 11:21-22.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Deus nos criou para sermos valentes. O contexto que Lucas retrata é de uma batalha espiritual com o Diabo (demônios). Satanás se apresenta como um </w:t>
      </w:r>
      <w:r>
        <w:rPr>
          <w:rFonts w:cs="Courier New" w:ascii="Century" w:hAnsi="Century"/>
          <w:b/>
          <w:sz w:val="24"/>
          <w:szCs w:val="24"/>
          <w:u w:val="single"/>
        </w:rPr>
        <w:t>“valente”</w:t>
      </w:r>
      <w:r>
        <w:rPr>
          <w:rFonts w:cs="Courier New" w:ascii="Century" w:hAnsi="Century"/>
          <w:sz w:val="24"/>
          <w:szCs w:val="24"/>
        </w:rPr>
        <w:t xml:space="preserve"> (homem forte, aquele que tem audácia, coragem), mas há um </w:t>
      </w:r>
      <w:r>
        <w:rPr>
          <w:rFonts w:cs="Courier New" w:ascii="Century" w:hAnsi="Century"/>
          <w:b/>
          <w:sz w:val="24"/>
          <w:szCs w:val="24"/>
          <w:u w:val="single"/>
        </w:rPr>
        <w:t>“mais valente”</w:t>
      </w:r>
      <w:r>
        <w:rPr>
          <w:rFonts w:cs="Courier New" w:ascii="Century" w:hAnsi="Century"/>
          <w:sz w:val="24"/>
          <w:szCs w:val="24"/>
        </w:rPr>
        <w:t xml:space="preserve"> – Jesus Cristo (1Jo. 3:8, Cl. 1:13, 2:15, Hb. 2:14-15). É verdade que o Diabo guarda em segurança o que ele domina (áreas da nossa vida que estão sob o seu governo), mas somente até a chegada do Senhor, que tem toda autoridade e poder para destruí-lo e resgatar a humanidade do poder do pecado. A palavra “casa” significa o nosso corpo, morada do espírito. O Diabo, por vezes, tem domínio sobre a “casa”, porém, isso é até que o </w:t>
      </w:r>
      <w:r>
        <w:rPr>
          <w:rFonts w:cs="Courier New" w:ascii="Century" w:hAnsi="Century"/>
          <w:b/>
          <w:sz w:val="24"/>
          <w:szCs w:val="24"/>
          <w:u w:val="single"/>
        </w:rPr>
        <w:t>“verdadeiro valente”</w:t>
      </w:r>
      <w:r>
        <w:rPr>
          <w:rFonts w:cs="Courier New" w:ascii="Century" w:hAnsi="Century"/>
          <w:sz w:val="24"/>
          <w:szCs w:val="24"/>
        </w:rPr>
        <w:t xml:space="preserve"> chegue. Os despojos tratados na Bíblia referem-se ao prêmio da guerra por um exército ter vencido o outro. Aquele que vence a batalha tem o direito de ficar com os bens mais valiosos que o inimigo tinha em mãos. Assim também é em nossa vida. Quando </w:t>
      </w:r>
      <w:r>
        <w:rPr>
          <w:rFonts w:cs="Courier New" w:ascii="Century" w:hAnsi="Century"/>
          <w:b/>
          <w:sz w:val="24"/>
          <w:szCs w:val="24"/>
          <w:u w:val="single"/>
        </w:rPr>
        <w:t>Jesus torna-se o nosso Senhor e Salvador</w:t>
      </w:r>
      <w:r>
        <w:rPr>
          <w:rFonts w:cs="Courier New" w:ascii="Century" w:hAnsi="Century"/>
          <w:sz w:val="24"/>
          <w:szCs w:val="24"/>
        </w:rPr>
        <w:t xml:space="preserve">, e </w:t>
      </w:r>
      <w:r>
        <w:rPr>
          <w:rFonts w:cs="Courier New" w:ascii="Century" w:hAnsi="Century"/>
          <w:b/>
          <w:sz w:val="24"/>
          <w:szCs w:val="24"/>
          <w:u w:val="single"/>
        </w:rPr>
        <w:t>nos portamos como valentes</w:t>
      </w:r>
      <w:r>
        <w:rPr>
          <w:rFonts w:cs="Courier New" w:ascii="Century" w:hAnsi="Century"/>
          <w:sz w:val="24"/>
          <w:szCs w:val="24"/>
        </w:rPr>
        <w:t>, lutando contra o Diabo, temos o direito de reivindicar das mãos de Satanás tudo que ainda está sob o seu governo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1. Quais são os “despojos” que o Diabo têm retido ainda em sua vida? 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De que forma o discipulado pode auxiliar a resgatar esses “despojos” que ainda não estão nas mãos do “verdadeiro valente” – Jesus Crist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Como podemos nos tornar um valente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4. Com que “armas” podemos vencer o “valente” – Diabo? Nós temos usado essas armas?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5. Como tem sido sua resposta diante das lutas? Temos dado a resposta certa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O primeiro passo para vencer o Diabo é saber que somos filhos do “mais valente”. Devemos nos apropriar dessa verdade – Jo. 1:12-13 e IJo. 4:4. Tornamo-nos herdeiros não apenas quanto à filiação divina, mas também quanto aos benefícios e conquistas obtidos através da cruz – Fp. 4:13. Recebemos o Espírito de poder, quer dizer, o Espírito do </w:t>
      </w:r>
      <w:r>
        <w:rPr>
          <w:rFonts w:cs="Courier New" w:ascii="Century" w:hAnsi="Century"/>
          <w:b/>
          <w:sz w:val="24"/>
          <w:szCs w:val="24"/>
          <w:u w:val="single"/>
        </w:rPr>
        <w:t>“mais valente”</w:t>
      </w:r>
      <w:r>
        <w:rPr>
          <w:rFonts w:cs="Courier New" w:ascii="Century" w:hAnsi="Century"/>
          <w:sz w:val="24"/>
          <w:szCs w:val="24"/>
        </w:rPr>
        <w:t xml:space="preserve"> para habitar dentro de nós. Nesse processo de conquista dos “despojos”, devemos aprender a resistir (Tg. 4:7, IPe. 5:8-9), ou seja, posicionarmos, permanecermos na posição em que Cristo nos colocou. Essa resistência não é apenas defesa, mas também ataque. Permanecer significa ofensiva contra os demônios. Temos a escolha de sermos fortes (Joel 3:10), além de armas poderosas em Deus. (2Cor. 10:3-5, Mt. 17:21, 18:18-20). O Senhor aguarda de nós uma resposta correta diante das lutas (Tg. 1:12). Uma santa indignação tem o poder de transformar nossa vida (ISam. 17:23-26). Não devemos ter medo de lutar, porque a batalha é do Senhor (2Cr. 20:15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Avalie os seus liderados de acordo com o trilho de sucesso. Verifique se seus membros estão crescendo na visão.</w:t>
      </w:r>
      <w:r>
        <w:rPr>
          <w:rFonts w:cs="Courier New" w:ascii="Century" w:hAnsi="Century"/>
          <w:sz w:val="24"/>
          <w:szCs w:val="24"/>
        </w:rPr>
        <w:t xml:space="preserve"> Não recrute pessoas para um trabalho, mas para um sonho! As pessoas se alegram em poder participar da concretização de um grande sonho. Sonhe; e leve a sua célula a sonhar! 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 xml:space="preserve">#Dica 66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Um dá liberalmente, e se lhe acrescenta mais e mais; outro poupa mais do que é justo, mas se empobrece.</w:t>
      </w:r>
      <w:r>
        <w:rPr>
          <w:rFonts w:cs="Century" w:ascii="Century" w:hAnsi="Century"/>
          <w:sz w:val="24"/>
          <w:szCs w:val="24"/>
        </w:rPr>
        <w:t xml:space="preserve"> Pr. 11:24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  <w:shd w:fill="FFFFFF" w:val="clear"/>
        </w:rPr>
        <w:t>Amados, se o nosso coração não nos condenar, temos confiança diante de Deus e recebemos dele tudo o que pedimos, porque obedecemos aos seus mandamentos e fazemos o que lhe agrada.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1Jo. 3:21-22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Aproveite o tempo de comunhão da sua célula e aprofunde os vínculos de amizade e unidade. Lembre-se: as pessoas primeiramente se convertem às pessoas para depois se renderem ao Senhor Jesu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entury"/>
        <w:b/>
        <w:b/>
        <w:sz w:val="24"/>
        <w:szCs w:val="24"/>
        <w:lang w:val="pt-BR"/>
      </w:rPr>
    </w:pPr>
    <w:r>
      <w:rPr>
        <w:rFonts w:cs="Century" w:ascii="Century" w:hAnsi="Century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" w:hAnsi="Cooper Black" w:cs="Courier New"/>
        <w:b/>
        <w:b/>
        <w:sz w:val="40"/>
        <w:szCs w:val="40"/>
      </w:rPr>
    </w:pPr>
    <w:r>
      <w:rPr>
        <w:rFonts w:cs="Courier New" w:ascii="Cooper Black" w:hAnsi="Cooper Black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" w:hAnsi="Century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" w:hAnsi="Century"/>
        <w:b/>
        <w:sz w:val="20"/>
        <w:szCs w:val="20"/>
      </w:rPr>
      <w:t xml:space="preserve">DOMINGO, 23 DE SETEMBR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9:00Z</dcterms:created>
  <dc:creator>User</dc:creator>
  <dc:description/>
  <cp:keywords/>
  <dc:language>en-US</dc:language>
  <cp:lastModifiedBy>IBVB</cp:lastModifiedBy>
  <cp:lastPrinted>2012-08-14T11:38:00Z</cp:lastPrinted>
  <dcterms:modified xsi:type="dcterms:W3CDTF">2012-10-02T18:40:00Z</dcterms:modified>
  <cp:revision>3</cp:revision>
  <dc:subject/>
  <dc:title>REFLEXÃO PARA O LÍDER DE CÉLULA 1- Um líder que demonstra repetidamente que Deus fala com ele, adquire reconhecimento e autoridade espiritual</dc:title>
</cp:coreProperties>
</file>