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 w:before="0" w:after="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sz w:val="28"/>
          <w:szCs w:val="28"/>
        </w:rPr>
        <w:t xml:space="preserve">Se os membros de sua célula são vistos como pessoas cheias de amor uns pelos outros, então você está sendo bem sucedido em formar discípulos!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87</w:t>
      </w:r>
    </w:p>
    <w:p>
      <w:pPr>
        <w:pStyle w:val="Normal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Você já se deparou na sua vida com ocasiões em que houve um misto de emoção: alegria e choro ao mesmo tempo? Como foram essas experiências?</w:t>
      </w:r>
    </w:p>
    <w:p>
      <w:pPr>
        <w:pStyle w:val="Normal"/>
        <w:shd w:fill="FFFFFF" w:val="clear"/>
        <w:spacing w:lineRule="atLeast" w:line="410" w:before="0" w:after="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Recorram ao senhor e ao seu poder; busquem sempre a sua presença.</w:t>
      </w:r>
      <w:r>
        <w:rPr>
          <w:rFonts w:cs="Courier New" w:ascii="Baskerville Old Face" w:hAnsi="Baskerville Old Face"/>
          <w:sz w:val="28"/>
          <w:szCs w:val="28"/>
        </w:rPr>
        <w:t xml:space="preserve"> Sl. 105:4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8/02 a 10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ampanha 21 Dias de Jejum e Oração – 06h00 e 07h00, no templo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2/02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Vigilhão dos Mais que Vencedores – Ato profético das células no monte – 20h0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3/02 – Sábad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Aviva Jovem Revolution – Pós-acampa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4/02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09h00 e 19h0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6/02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9 a 31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Seminário para Família – Prs. William e Eliane Werneck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1/03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Rede de Homens – 19h30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8/03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Rede de Mulheres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Visão do Futur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Projeto Catedral do Amor. Faça parte! Conquiste um doador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Dois ingredientes para o sucesso – Pr. Daniel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Ed. 3:11-13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Quando os alicerces do templo da época de Esdras foram lançados, parte do povo se alegrou e outra chorava, pois uns não o tinham visto antes de ser destruído, mas outra conheceu o Templo de Salomão e constatava a diferença entre eles. Desse momento histórico extraímos poderosos princípios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devemos ter gratidão, contentamento com alegria</w:t>
      </w:r>
      <w:r>
        <w:rPr>
          <w:rFonts w:cs="Courier New" w:ascii="Baskerville Old Face" w:hAnsi="Baskerville Old Face"/>
          <w:sz w:val="28"/>
          <w:szCs w:val="28"/>
        </w:rPr>
        <w:t xml:space="preserve">, mas por outro lado é necessário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obsessão, ou seja, uma insatisfação contínua</w:t>
      </w:r>
      <w:r>
        <w:rPr>
          <w:rFonts w:cs="Courier New" w:ascii="Baskerville Old Face" w:hAnsi="Baskerville Old Face"/>
          <w:sz w:val="28"/>
          <w:szCs w:val="28"/>
        </w:rPr>
        <w:t xml:space="preserve">. Diante destes princípios exige-se equilíbrio. Inegavelmente, sem insatisfação, a gratidão nos leva ao comodismo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Tudo o que não cresce tende a morrer</w:t>
      </w:r>
      <w:r>
        <w:rPr>
          <w:rFonts w:cs="Courier New" w:ascii="Baskerville Old Face" w:hAnsi="Baskerville Old Face"/>
          <w:sz w:val="28"/>
          <w:szCs w:val="28"/>
        </w:rPr>
        <w:t xml:space="preserve">; o que está em movimento sem ser impulsionado tende a parar um dia. A comodidade atinge quem está a nossa volta, provocando uma sensação de que não é mais necessário crescer; trata-se de uma manifesta hipótese de egoísmo. Se de um lado a comodidade que não é alimentada por uma santa obsessão tende a paralisar a obra de Deus, de outro,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 ingratidão por aquilo que já recebemos tem o poder de fechar as portas das bênçãos de Deus</w:t>
      </w:r>
      <w:r>
        <w:rPr>
          <w:rFonts w:cs="Courier New" w:ascii="Baskerville Old Face" w:hAnsi="Baskerville Old Face"/>
          <w:sz w:val="28"/>
          <w:szCs w:val="28"/>
        </w:rPr>
        <w:t>. Um coração descontente não permite que a gratidão brote dos nossos lábios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No seu ponto de vista, por que é preciso haver equilíbrio entre gratidão e insatisfação contínua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Seu coração é satisfeito por aquilo que já alcançou em Deus? Há em você uma santa obsessão, quer dizer, uma insatisfação contínua por maiores resultados e experiências em Deus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Segundo a palavra, devemos educar os olhos para ver mais os pontos positivos aos negativos em nossa vida. Como você se vê e ao mesmo tempo enxerga os outros a sua volta? Seus olhos estão treinados para ver mais os pontos positivos nas pessoas ou os defeitos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Homens de sucesso tiveram em sua vida marcas de obsessão, isto é, desejo de crescer e prosperar. O ingrediente para isso são os sonhos. Com o que você tem sonhado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5. Como podemos nos tornar santos obstinados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sz w:val="28"/>
          <w:szCs w:val="28"/>
        </w:rPr>
        <w:t xml:space="preserve"> Equilibrar gratidão e insatisfação contínua nos permite crescer cada vez mais. Esteja feliz com o que já alcançou, mas em crise em relação ao que já poderia ter alcançado. A posição do coração que agrada a Deus é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ter olhos para reconhecer e agradecer continuamente, supervalorizando pontos positivos e menosprezando negativos</w:t>
      </w:r>
      <w:r>
        <w:rPr>
          <w:rFonts w:cs="Baskerville Old Face" w:ascii="Baskerville Old Face" w:hAnsi="Baskerville Old Face"/>
          <w:sz w:val="28"/>
          <w:szCs w:val="28"/>
        </w:rPr>
        <w:t xml:space="preserve">. Sem gratidão o perfeccionismo rouba a alegria das coisas boas. Israel, no deserto, foi arruinado pela maledicência (falar mal). Escolha bendizer a maldizer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Nada é perfeito, mas fazemos parte de algo que está caminhando para a perfeição</w:t>
      </w:r>
      <w:r>
        <w:rPr>
          <w:rFonts w:cs="Baskerville Old Face" w:ascii="Baskerville Old Face" w:hAnsi="Baskerville Old Face"/>
          <w:sz w:val="28"/>
          <w:szCs w:val="28"/>
        </w:rPr>
        <w:t>. Precisamos continuamente vigiar a motivação do coração em se tratando de insatisfação – santa obstinação; é o risco que se corre! O desejo inalterado de avançar deve unir gratidão e contentamento com insatisfação. A obstinação nos tira do lugar, nos faz movimentar. Tornamo-nos santos obstinados (visionários): i)- alimentando nossos sonhos (nós iremos até onde nossos sonhos chegam); ii)- saber o que queremos para se saber onde quer chegar (renunciar coisas boas para ter as excelentes, ter disciplina); iii)- estabelecer alvos grandes, mas claros (não tenha medo de recomeçar, use a espada de Golias a seu favor); iv)- aprender a importância da semeadura (o que semearmos colheremos); e, v)- ter espírito (atitude) de fé (agir como se tivesse recebido; quem tem fé fala)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Um rebanho de ovelhas liderado por um “leão” sempre vencerá um bando de leões liderado por uma ovelha. O sucesso do grupo está na qualidade da liderança, em estar disponível para ser usado por Deus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Sua colheita será sempre proporcional a sua semeadura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A concordância é a chave para obter respostas dos céus.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  <w:shd w:fill="FFFFFF" w:val="clear"/>
        </w:rPr>
        <w:t>Cinco de vocês perseguirão cem, cem de vocês perseguirão dez mil, e os seus inimigos cairão à espada diante de vocês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>. Lev. 26:8.</w:t>
      </w:r>
    </w:p>
    <w:p>
      <w:pPr>
        <w:pStyle w:val="Normal"/>
        <w:shd w:fill="FFFFFF" w:val="clear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Seja intencional em tudo que fizer. Intenção deve ser o que move o líder de célula. Tenha propósito em qualquer atividade realizada pelo grupo e aguarde os fruto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17 de fevereir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2:00Z</dcterms:created>
  <dc:creator>User</dc:creator>
  <dc:description/>
  <cp:keywords/>
  <dc:language>en-US</dc:language>
  <cp:lastModifiedBy>Secretaria</cp:lastModifiedBy>
  <cp:lastPrinted>2012-08-14T11:38:00Z</cp:lastPrinted>
  <dcterms:modified xsi:type="dcterms:W3CDTF">2013-02-19T14:15:00Z</dcterms:modified>
  <cp:revision>4</cp:revision>
  <dc:subject/>
  <dc:title>REFLEXÃO PARA O LÍDER DE CÉLULA 1- Um líder que demonstra repetidamente que Deus fala com ele, adquire reconhecimento e autoridade espiritual</dc:title>
</cp:coreProperties>
</file>