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  <w:bdr w:val="single" w:sz="4" w:space="0" w:color="000000"/>
        </w:rPr>
      </w:pPr>
      <w:r>
        <w:rPr>
          <w:rFonts w:cs="Courier New" w:ascii="Baskerville Old Face" w:hAnsi="Baskerville Old Face"/>
          <w:b/>
          <w:sz w:val="28"/>
          <w:szCs w:val="28"/>
          <w:bdr w:val="single" w:sz="4" w:space="0" w:color="000000"/>
          <w:shd w:fill="000000" w:val="clear"/>
        </w:rPr>
        <w:t>1. REFLEXÃO PARA O LÍDER DE CÉLULA</w:t>
      </w:r>
      <w:r>
        <w:rPr>
          <w:rFonts w:cs="Courier New" w:ascii="Baskerville Old Face" w:hAnsi="Baskerville Old Face"/>
          <w:sz w:val="28"/>
          <w:szCs w:val="28"/>
        </w:rPr>
        <w:t xml:space="preserve"> Tudo o que Deus faz, Ele o faz pela Palavra e pelo Espírito. Isto é tudo o que você precisa na célula: uma palavra viva e apaixonada e a unção fresca do Espírito. </w:t>
      </w:r>
      <w:r>
        <w:rPr>
          <w:rFonts w:cs="Courier New" w:ascii="Baskerville Old Face" w:hAnsi="Baskerville Old Face"/>
          <w:sz w:val="28"/>
          <w:szCs w:val="28"/>
          <w:bdr w:val="single" w:sz="4" w:space="0" w:color="000000"/>
        </w:rPr>
        <w:t>#Dica 89</w:t>
      </w:r>
    </w:p>
    <w:p>
      <w:pPr>
        <w:pStyle w:val="Normal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  <w:u w:val="single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2. QUEBRA-GELO (05 minutos)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3. LOUVOR E ADORAÇÃO (15 minutos)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Baskerville Old Face" w:hAnsi="Baskerville Old Face"/>
          <w:b/>
          <w:i/>
          <w:sz w:val="28"/>
          <w:szCs w:val="28"/>
          <w:u w:val="single"/>
        </w:rPr>
        <w:t>Gravem estas minhas palavras no coração e na mente; amarrem-nas como símbolos nas mãos e prendam-nas na testa.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t. 11:18.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4. AVISOS (02 minutos)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8/02 a 10/03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ampanha 21 Dias de Jejum e Oração – 06h00 e 07h00, no templo.</w:t>
      </w:r>
    </w:p>
    <w:p>
      <w:pPr>
        <w:pStyle w:val="Normal"/>
        <w:autoSpaceDE w:val="false"/>
        <w:spacing w:lineRule="atLeast" w:line="41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8/03 – Sext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ulto Rede de Mulheres – 19h30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0/03 – Doming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ulto de Celebração – 09h00 e 19h00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1/03 – Segund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Instituto Vale das Bênçãos – 19h30 – Inscrição R$5,00 – Cursos: TLC, Nova Criatura e Maturidade Cristã. 2ª aula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Matricule-se já!!!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2/03 – Terç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Taldel – 19h30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29 a 31/03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Seminário para Família – Prs. William e Eliane Werneck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Visão do Futur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Projeto Catedral do Amor. Faça parte! Conquiste um doador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5. EDIFICAÇÃO (35 minutos)</w:t>
      </w:r>
      <w:r>
        <w:rPr>
          <w:rFonts w:cs="Courier New" w:ascii="Baskerville Old Face" w:hAnsi="Baskerville Old Face"/>
          <w:sz w:val="28"/>
          <w:szCs w:val="28"/>
        </w:rPr>
        <w:t xml:space="preserve"> TEMA: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A varanda da insatisfação – Pr. Daniel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>Texto base:</w:t>
      </w:r>
      <w:r>
        <w:rPr>
          <w:rFonts w:cs="Courier New" w:ascii="Baskerville Old Face" w:hAnsi="Baskerville Old Face"/>
          <w:sz w:val="28"/>
          <w:szCs w:val="28"/>
        </w:rPr>
        <w:t xml:space="preserve"> Salmo 51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Introdução:</w:t>
      </w:r>
      <w:r>
        <w:rPr>
          <w:rFonts w:cs="Courier New" w:ascii="Baskerville Old Face" w:hAnsi="Baskerville Old Face"/>
          <w:sz w:val="28"/>
          <w:szCs w:val="28"/>
        </w:rPr>
        <w:t xml:space="preserve"> Consagrar-se a Deus é se santificar ainda mais para o Senhor, porém, não existe santificação e avivamento sem arrependimento. Davi muito nos ensina ao se consagrar novamente ao Senhor através de uma oração de arrependimento. Este Salmo retrata o momento em que Natã, usado por Deus, faz Davi “cair em si” depois de haver adulterado e se tornado um homicida. A moralidade sexual é uma área muito atacada pelo diabo através dos séculos, especialmente nos dias atuais. Jesus mesmo disse que nos fins dos tempos seria como nos dias anteriores ao dilúvio, onde a imoralidade atingiu tal dimensão que o único meio de solucioná-la foi Deus destruir toda a terra. O pecado sexual é o único pecado em que se peca contra o próprio corpo – I Cor. 6:18; ele não apenas deixa marcas espirituais, mas físicas também. Por esta razão, os pecados de ordem sexual tem um tratamento diferenciado na Bíblia, uma vez que a imoralidade tem o poder de destruir a identidade do ser humano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1. Observando o mundo atual, como você avalia o comportamento sexual da sociedade?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2. Conforme a ministração, qual pecado, de fato, Davi se refere em Sl. 51:1-4? Quais foram as causas que levaram Davi a pecar?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3. Como tem andado a alegria da sua salvação? Você tem se perdido em alguma varanda da insatisfação?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4. Como podemos vencer o pecado e resgatar o “deleitar-se” no Senhor – Sl. 37?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5. De que formas podemos experimentar o deleite do Senhor – Sl. 37:4?</w:t>
      </w:r>
    </w:p>
    <w:p>
      <w:pPr>
        <w:pStyle w:val="Heading5"/>
        <w:spacing w:lineRule="atLeast" w:line="410" w:before="0" w:after="12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i w:val="false"/>
          <w:sz w:val="28"/>
          <w:szCs w:val="28"/>
          <w:u w:val="single"/>
        </w:rPr>
        <w:t>Conclusão: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 xml:space="preserve"> Davi foi tão sincero ao mostrar seu arrependimento porque ele entendeu que a lascívia (conduta vergonhosa como sensualidade, imoralidade sexual, libertinagem, luxúria) não era a verdadeira causa do seu pecado. O adultério e o homicídio não foi o pecado em si, isto é, a causa que o levou a romper os seus muros de proteção, mas o fato de Davi ter perdido a alegria da salvação, o contentamento na presença do Senhor, sua satisfação no próprio Deus – Sl. 51:8 e 12. Davi, literalmente, deixou-se se perder na varanda da insatisfação, da desobediência, da distração, das férias não em Deus, do período de descanso errado. Quando alguém não está bem com o Senhor, ele abre seu coração para qualquer loucura, todo tipo de compulsão. Sem a alegria da salvação, perde-se o temor de Deus, se aceita fazer tudo o que a carne deseja. Para vencer o pecado é preciso viver no deleite da presença de Deus e em obediência à sua Palavra – Sl. 16:11, 51:12. Sem Deus, a alma passa a governar o homem (Pr. 25:28). Mas, glória Deus que o Espírito Santo nos dá o domínio próprio contra os impulsos da carne e dos desejos – Gl. 5:22-23</w:t>
      </w:r>
    </w:p>
    <w:p>
      <w:pPr>
        <w:pStyle w:val="Heading5"/>
        <w:spacing w:lineRule="atLeast" w:line="410" w:before="0" w:after="12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Courier New" w:ascii="Baskerville Old Face" w:hAnsi="Baskerville Old Face"/>
          <w:i w:val="false"/>
          <w:color w:val="FFFFFF"/>
          <w:sz w:val="28"/>
          <w:szCs w:val="28"/>
          <w:bdr w:val="single" w:sz="4" w:space="0" w:color="000000"/>
          <w:shd w:fill="000000" w:val="clear"/>
        </w:rPr>
        <w:t>6. COMPARTILHANDO A VISÃO (05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>Ensino é no fundo repetir o que já dito inúmeras vezes. Reforce novamente os princípios aplicáveis a discípulos e discipuladores. Aborde sobre a honra; os níveis de obediência</w:t>
      </w:r>
      <w:r>
        <w:rPr>
          <w:rStyle w:val="Usercontent"/>
          <w:rFonts w:cs="Baskerville Old Face" w:ascii="Baskerville Old Face" w:hAnsi="Baskerville Old Face"/>
          <w:b/>
          <w:i/>
          <w:sz w:val="28"/>
          <w:szCs w:val="28"/>
        </w:rPr>
        <w:t>. Um líder apaixonado contagia seus liderados.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eastAsia="Times New Roman" w:cs="Baskerville Old Face"/>
          <w:bCs/>
          <w:iCs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7. OFERTA (03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Times New Roman"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>A debulha prosseguirá até a colheita das uvas, e a colheita das uvas prosseguirá até a época da plantação, e vocês comerão até ficarem satisfeitos e viverão em segurança na terra de vocês</w:t>
      </w:r>
      <w:r>
        <w:rPr>
          <w:rFonts w:eastAsia="Times New Roman" w:cs="Baskerville Old Face" w:ascii="Baskerville Old Face" w:hAnsi="Baskerville Old Face"/>
          <w:bCs/>
          <w:iCs/>
          <w:sz w:val="28"/>
          <w:szCs w:val="28"/>
        </w:rPr>
        <w:t xml:space="preserve">. </w:t>
      </w:r>
      <w:hyperlink r:id="rId2">
        <w:r>
          <w:rPr>
            <w:rStyle w:val="InternetLink"/>
            <w:rFonts w:eastAsia="Times New Roman" w:cs="Baskerville Old Face" w:ascii="Baskerville Old Face" w:hAnsi="Baskerville Old Face"/>
            <w:bCs/>
            <w:iCs/>
            <w:sz w:val="28"/>
            <w:szCs w:val="28"/>
          </w:rPr>
          <w:t>Lv. 26:5</w:t>
        </w:r>
      </w:hyperlink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8. ORAÇÃO INTERCESSÓRIA (10 minutos)</w:t>
      </w:r>
      <w:r>
        <w:rPr>
          <w:rFonts w:cs="Courier New" w:ascii="Baskerville Old Face" w:hAnsi="Baskerville Old Face"/>
          <w:color w:val="FFFFFF"/>
          <w:sz w:val="28"/>
          <w:szCs w:val="28"/>
          <w:shd w:fill="FFFFFF" w:val="clear"/>
        </w:rPr>
        <w:t xml:space="preserve"> 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>Realiza os desejos daqueles que o temem; ouve-os gritar por socorro e os salva.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hyperlink r:id="rId3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Sl. 145:19</w:t>
        </w:r>
      </w:hyperlink>
    </w:p>
    <w:p>
      <w:pPr>
        <w:pStyle w:val="Normal"/>
        <w:shd w:fill="FFFFFF" w:val="clear"/>
        <w:spacing w:lineRule="atLeast" w:line="410" w:before="0" w:after="120"/>
        <w:jc w:val="both"/>
        <w:rPr/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9. COMUNHÃO (tempo livre)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 xml:space="preserve"> Programas extracélula são muito significativos no processo de integração dos membros, não apenas na vida da Igreja, mas da própria célula. Seja um “Barnabé”!</w:t>
      </w:r>
    </w:p>
    <w:sectPr>
      <w:headerReference w:type="default" r:id="rId4"/>
      <w:footerReference w:type="default" r:id="rId5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Baskerville Old Face" w:hAnsi="Baskerville Old Face" w:cs="Courier New"/>
        <w:b/>
        <w:b/>
        <w:sz w:val="35"/>
        <w:szCs w:val="35"/>
        <w:lang w:val="pt-BR"/>
      </w:rPr>
    </w:pPr>
    <w:r>
      <w:rPr>
        <w:rFonts w:cs="Courier New" w:ascii="Baskerville Old Face" w:hAnsi="Baskerville Old Face"/>
        <w:b/>
        <w:sz w:val="35"/>
        <w:szCs w:val="35"/>
        <w:lang w:val="pt-BR"/>
      </w:rPr>
      <w:t>Deixando de ser rua sem saída (discípulo) para se tornar avenida (discipulador)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Baskerville Old Face" w:hAnsi="Baskerville Old Face"/>
        <w:b/>
        <w:sz w:val="52"/>
        <w:szCs w:val="52"/>
      </w:rPr>
      <w:t>BOLETIM DE CÉLULA</w:t>
    </w:r>
    <w:r>
      <w:rPr>
        <w:rFonts w:cs="Courier New" w:ascii="Baskerville Old Face" w:hAnsi="Baskerville Old Face"/>
        <w:b/>
        <w:sz w:val="40"/>
        <w:szCs w:val="40"/>
      </w:rPr>
      <w:tab/>
      <w:t xml:space="preserve">     </w:t>
    </w:r>
    <w:r>
      <w:rPr>
        <w:rFonts w:cs="Courier New" w:ascii="Baskerville Old Face" w:hAnsi="Baskerville Old Face"/>
        <w:b/>
        <w:sz w:val="30"/>
        <w:szCs w:val="30"/>
      </w:rPr>
      <w:t>Domingo, 03 de março de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character" w:styleId="Usercontent">
    <w:name w:val="userconten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aonline.com.br/nvi/lv/26/5+" TargetMode="External"/><Relationship Id="rId3" Type="http://schemas.openxmlformats.org/officeDocument/2006/relationships/hyperlink" Target="http://www.bibliaonline.com.br/nvi/sl/145/19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8:00Z</dcterms:created>
  <dc:creator>User</dc:creator>
  <dc:description/>
  <dc:language>en-US</dc:language>
  <cp:lastModifiedBy>Secretaria</cp:lastModifiedBy>
  <cp:lastPrinted>2012-08-14T11:38:00Z</cp:lastPrinted>
  <dcterms:modified xsi:type="dcterms:W3CDTF">2013-03-05T14:08:00Z</dcterms:modified>
  <cp:revision>2</cp:revision>
  <dc:subject/>
  <dc:title>REFLEXÃO PARA O LÍDER DE CÉLULA 1- Um líder que demonstra repetidamente que Deus fala com ele, adquire reconhecimento e autoridade espiritual</dc:title>
</cp:coreProperties>
</file>